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9.06.2016 г.</w:t>
        <w:tab/>
        <w:t>№ 281</w:t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ыделении денежных средств на софинансирование расходов на оказание помощи в ремонте и (или) переустройстве жилых помещений отдельным категориям граждан.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6"/>
          <w:szCs w:val="26"/>
        </w:rPr>
        <w:t xml:space="preserve">В соответствии с  Постановлением Администрации Томского района от 18.01.2016 № 4-П «О распределении иных межбюджетных трансфертов»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делить денежные средства  в сумме 100000,00 (сто  тысяч) рублей на софинансирование  расходов на оказание помощи в ремонте и (или) переустройстве жилых помещений отдельным категориям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.</w:t>
      </w:r>
    </w:p>
    <w:p>
      <w:pPr>
        <w:pStyle w:val="TextBody"/>
        <w:tabs>
          <w:tab w:val="clear" w:pos="708"/>
          <w:tab w:val="left" w:pos="7513" w:leader="none"/>
        </w:tabs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беспечить целевое расходование выделенных денежных средств.</w:t>
      </w:r>
    </w:p>
    <w:p>
      <w:pPr>
        <w:pStyle w:val="Style1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3. </w:t>
      </w:r>
      <w:r>
        <w:rPr>
          <w:b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8"/>
        </w:rPr>
        <w:t>Заместитель Главы поселения</w:t>
        <w:tab/>
        <w:t xml:space="preserve">               </w:t>
        <w:tab/>
        <w:t xml:space="preserve">           </w:t>
        <w:tab/>
        <w:t xml:space="preserve">В.В. Даценко </w:t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16г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6-06-29T15:20:00Z</cp:lastPrinted>
  <dcterms:modified xsi:type="dcterms:W3CDTF">2016-06-29T09:20:00Z</dcterms:modified>
  <cp:revision>47</cp:revision>
  <dc:subject/>
  <dc:title/>
</cp:coreProperties>
</file>